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O autor busca </w:t>
      </w:r>
      <w:r>
        <w:rPr>
          <w:b/>
          <w:bCs/>
        </w:rPr>
        <w:t>reaver a posse do móvel</w:t>
      </w:r>
      <w:r>
        <w:rPr/>
        <w:t>, que fora objeto de contrato de alienação fiduciári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pessoa jurídica de direito privado com sede na Rua .... nº ...., por seu advogado e procurador adiante assinado (doc. procuratório incluso), devidamente inscrito na OAB Seção do .... sob o nº ...., com escritório também na Rua .... nº ...., onde habitualmente recebe intimações, vem, respeitosamente à presença de V. Exa., para 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BUSCA E APREEN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, (qualificação) residente e domiciliado na cidade de ...., Estado .... na Rua .... nº ........com fundamento nas razões de fato e de direito que passa à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>Conforme o contrato de Alienação Fiduciária nº ...., grupo nº ...., arquivado no ....º Cartório de Registro de Títulos e Documentos da Capital sob o nº ...., e Contrato de Cessão e Transferência nº ...., fotocópias em anexo, o réu, através plano de consórcio, recebeu da autora o bem à seguir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movel marca ...., tipo ...., ano de fabricação ...., modelo ...., chassis nº ...., cor ...., placa ...., tudo como consta da inclusa cópia do certificado nº .... e Renavam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  <w:t>Acontece porém, que em virtude de inadimplemento no pagamento regular das mensalidades por parte do réu, ensejou o vencimento antecipado de todas as parcelas, conforme estabelecido na cláusula ....ª do anexo Contrato de Alienação Fiduciária fi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  <w:t>Assim, tendo esgotado todos os meios suasórios para o recebimento do crédito, representado pela inclusa Letra de Câmbio no valor de R$ .... (....), vencida em .... de .... de ...., inclusive com o protesto do título, caracterizando, portanto, a mora, sem que o devedor tivesse saldado a obrigação, não restando outra alternativa senão a de propor a presente ação, razão pela qual requer à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Digne-se liminarmente determinar a BUSCA E APREENSÃO do veículo anterior mente descrito, através Carta Precatória dirigida à Comarca de ...., Estado do .... depositando o bem em mãos da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Desde já se necessário a efetivação da medida com Força Policial, para evitar seja o Sr. .... impossibilitado no cumprimento da ordem, pelo ré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A nomeação do Sr. Oficial de Justiça encarregado da diligência de apreensão como perito para vistoriar e arbitrar o valor do bem apreend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- Executada a liminar, requer o réu pela mesma via citado, para que o prazo legal, querendo, oferecer contestaçã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- Contestado ou não o pedido, seja a presente ação julgada procedente, consolidando a propriedade da Autora sobre o veículo apreendido, sendo igualmente, autorizada a sua venda extrajudicial, ficando, não obstante, o requerido responsável pelo integral resgate do crédito e despesas, caso o preço obtido na venda se revele insuficiente para a liquidação do déb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- A condenação do réu no pagamento das custas processuais, juros moratórios, despesas com protesto e Carta Precatória, correção monetária, honorários advocatícios e multa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- Sejam deferidas as diligências na forma do art. 172 e parágrafos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- Por último, faculte à autora provar o alegado pelos inclusos documentos, e se necessários, pelos demais gêner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para os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41:00Z</dcterms:created>
  <dc:creator>Forum</dc:creator>
  <dc:description/>
  <dc:language>en-US</dc:language>
  <cp:lastModifiedBy>INSS</cp:lastModifiedBy>
  <dcterms:modified xsi:type="dcterms:W3CDTF">1999-08-14T19:24:00Z</dcterms:modified>
  <cp:revision>6</cp:revision>
  <dc:subject/>
  <dc:title>O autor busca reaver a posse do m�vel, que fora objeto de contrato de aliena��o fiduci�ria.</dc:title>
</cp:coreProperties>
</file>